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ostering Panel Annual Repor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ne 2018 – May 2019</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 Panel Activity (Last year’s figur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umber of panels: East and West panels have continued to meet each month with the busiest agenda being on the East. There has been one cancelled panel and no additional ones have been requested.</w:t>
      </w:r>
    </w:p>
    <w:p>
      <w:pPr>
        <w:pStyle w:val="Normal"/>
        <w:jc w:val="both"/>
        <w:rPr>
          <w:rFonts w:ascii="Arial" w:hAnsi="Arial" w:cs="Arial"/>
        </w:rPr>
      </w:pPr>
      <w:r>
        <w:rPr>
          <w:rFonts w:cs="Arial" w:ascii="Arial" w:hAnsi="Arial"/>
        </w:rPr>
      </w:r>
    </w:p>
    <w:p>
      <w:pPr>
        <w:pStyle w:val="Normal"/>
        <w:jc w:val="both"/>
        <w:rPr/>
      </w:pPr>
      <w:r>
        <w:rPr>
          <w:rFonts w:cs="Arial" w:ascii="Arial" w:hAnsi="Arial"/>
        </w:rPr>
        <w:t>Newly approved carers: 16 new approvals have been made.</w:t>
      </w:r>
    </w:p>
    <w:p>
      <w:pPr>
        <w:pStyle w:val="Normal"/>
        <w:jc w:val="both"/>
        <w:rPr>
          <w:rFonts w:ascii="Arial" w:hAnsi="Arial" w:cs="Arial"/>
        </w:rPr>
      </w:pPr>
      <w:r>
        <w:rPr>
          <w:rFonts w:cs="Arial" w:ascii="Arial" w:hAnsi="Arial"/>
        </w:rPr>
      </w:r>
    </w:p>
    <w:p>
      <w:pPr>
        <w:pStyle w:val="Normal"/>
        <w:jc w:val="both"/>
        <w:rPr/>
      </w:pPr>
      <w:r>
        <w:rPr>
          <w:rFonts w:cs="Arial" w:ascii="Arial" w:hAnsi="Arial"/>
        </w:rPr>
        <w:t>Connected persons approvals: 18 approvals have been made for kinship carers which is slightly above the number recruited to mainstream foste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epping Stones providers: 1 approval has been made. There is a real shortage of carers offering this type of foste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t of approvals and exemptions: 44 of these were presented to panel which were noted. The high number is due in part to the rigid age ranges agreed by social workers and panel in the past and this is being addressed by the 0 to 18 age range encouraged by the newly appointed Operations Manager for fostering.</w:t>
      </w:r>
    </w:p>
    <w:p>
      <w:pPr>
        <w:pStyle w:val="Normal"/>
        <w:jc w:val="both"/>
        <w:rPr>
          <w:rFonts w:ascii="Arial" w:hAnsi="Arial" w:cs="Arial"/>
        </w:rPr>
      </w:pPr>
      <w:r>
        <w:rPr>
          <w:rFonts w:cs="Arial" w:ascii="Arial" w:hAnsi="Arial"/>
        </w:rPr>
      </w:r>
    </w:p>
    <w:p>
      <w:pPr>
        <w:pStyle w:val="Normal"/>
        <w:jc w:val="both"/>
        <w:rPr/>
      </w:pPr>
      <w:r>
        <w:rPr>
          <w:rFonts w:cs="Arial" w:ascii="Arial" w:hAnsi="Arial"/>
        </w:rPr>
        <w:t>First Annual Reviews: panel considered 16 of these which were largely very positiv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registration’s: 33 carers were deregistered during this period. The figure does not tell the whole story. Many carers have retired after many years of service and some have resigned due to family circumstances. However, it is true to say that newly approved carers do sometimes resign in the first three years as fostering is not what they expected; it does not fit with their family; or children have been placed who have complex needs, and caring for them has been difficult. Managers have worked hard to offer more support than ever before, with the out of hours service being provided; buddying and mentoring schemes; foster carer support groups; fostering consultative groups; rest and reflect (clinical support groups);and the promotion of the Somerset foster carers’ association. Connected persons carers deregister most often because the court has granted an SGO or older teenagers return to their families. </w:t>
      </w:r>
    </w:p>
    <w:p>
      <w:pPr>
        <w:pStyle w:val="Normal"/>
        <w:jc w:val="both"/>
        <w:rPr>
          <w:rFonts w:ascii="Arial" w:hAnsi="Arial" w:cs="Arial"/>
        </w:rPr>
      </w:pPr>
      <w:r>
        <w:rPr>
          <w:rFonts w:cs="Arial" w:ascii="Arial" w:hAnsi="Arial"/>
        </w:rPr>
      </w:r>
    </w:p>
    <w:p>
      <w:pPr>
        <w:pStyle w:val="Normal"/>
        <w:jc w:val="both"/>
        <w:rPr/>
      </w:pPr>
      <w:r>
        <w:rPr>
          <w:rFonts w:cs="Arial" w:ascii="Arial" w:hAnsi="Arial"/>
        </w:rPr>
        <w:t>Changes of approval: 20 changes were made in this period predominantly to increase the numbers of children or to widen the age range. This is enormously helpful to the fostering service as the greatest level of demand is for older teenagers or sibling groups.</w:t>
      </w:r>
    </w:p>
    <w:p>
      <w:pPr>
        <w:pStyle w:val="Normal"/>
        <w:jc w:val="both"/>
        <w:rPr>
          <w:rFonts w:ascii="Arial" w:hAnsi="Arial" w:cs="Arial"/>
        </w:rPr>
      </w:pPr>
      <w:r>
        <w:rPr>
          <w:rFonts w:cs="Arial" w:ascii="Arial" w:hAnsi="Arial"/>
        </w:rPr>
      </w:r>
    </w:p>
    <w:p>
      <w:pPr>
        <w:pStyle w:val="Normal"/>
        <w:jc w:val="both"/>
        <w:rPr/>
      </w:pPr>
      <w:r>
        <w:rPr>
          <w:rFonts w:cs="Arial" w:ascii="Arial" w:hAnsi="Arial"/>
        </w:rPr>
        <w:t>Reviews following investigations/concerns: There have been 4 reviews after investigations where allegations have been made but social workers and panel have felt able to support carers continuing with their fostering career. One set of carers was recommended to continue by the fostering service , however the decision was made by panel to recommend deregistration as the concerns were too great. This was ratified by the decision maker.</w:t>
      </w:r>
    </w:p>
    <w:p>
      <w:pPr>
        <w:pStyle w:val="Normal"/>
        <w:jc w:val="both"/>
        <w:rPr>
          <w:rFonts w:ascii="Arial" w:hAnsi="Arial" w:cs="Arial"/>
        </w:rPr>
      </w:pPr>
      <w:r>
        <w:rPr>
          <w:rFonts w:cs="Arial" w:ascii="Arial" w:hAnsi="Arial"/>
        </w:rPr>
      </w:r>
    </w:p>
    <w:p>
      <w:pPr>
        <w:pStyle w:val="Normal"/>
        <w:jc w:val="both"/>
        <w:rPr/>
      </w:pPr>
      <w:r>
        <w:rPr>
          <w:rFonts w:cs="Arial" w:ascii="Arial" w:hAnsi="Arial"/>
        </w:rPr>
        <w:t>Contested deregistration’s and referrals to the IRM: There have been no examples of this during this period.</w:t>
      </w:r>
    </w:p>
    <w:p>
      <w:pPr>
        <w:pStyle w:val="Normal"/>
        <w:jc w:val="both"/>
        <w:rPr>
          <w:rFonts w:ascii="Arial" w:hAnsi="Arial" w:cs="Arial"/>
        </w:rPr>
      </w:pPr>
      <w:r>
        <w:rPr>
          <w:rFonts w:cs="Arial" w:ascii="Arial" w:hAnsi="Arial"/>
        </w:rPr>
      </w:r>
    </w:p>
    <w:p>
      <w:pPr>
        <w:pStyle w:val="Normal"/>
        <w:jc w:val="both"/>
        <w:rPr/>
      </w:pPr>
      <w:r>
        <w:rPr>
          <w:rFonts w:cs="Arial" w:ascii="Arial" w:hAnsi="Arial"/>
        </w:rPr>
        <w:t>Numbers of recommendations amended by the Agency Decision Maker (ADM): There have been 3 occasions when this has happened. The amendments have been minor and at no time has the Agency Decision Maker fundamentally disagreed with panel’s 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ts: all teams in the service have worked hard to recruit, assess and support foster carers. It is worth noting that no TFC or Single Placement Scheme providers have been to panel for approval and very few short break carers who care for children and young people with complex health needs have been presente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 Panel Membership</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wo panel resignations have been received during this period and two appointments made. However, panel could still benefit from more diversity in its representatives, including from ethnic minority backgrounds, men, people who have been in care or who are (or have been) foster carers. It has proved to be very difficult to meet this need when recruiting. One week day a month with a day’s reading prior to panel can preclude those who are in full time work and therefore the age profile of both panels among independent members is largely over sixty.</w:t>
      </w:r>
    </w:p>
    <w:p>
      <w:pPr>
        <w:pStyle w:val="Normal"/>
        <w:jc w:val="both"/>
        <w:rPr>
          <w:rFonts w:ascii="Arial" w:hAnsi="Arial" w:cs="Arial"/>
        </w:rPr>
      </w:pPr>
      <w:r>
        <w:rPr>
          <w:rFonts w:cs="Arial" w:ascii="Arial" w:hAnsi="Arial"/>
        </w:rPr>
      </w:r>
    </w:p>
    <w:p>
      <w:pPr>
        <w:pStyle w:val="Normal"/>
        <w:jc w:val="both"/>
        <w:rPr/>
      </w:pPr>
      <w:r>
        <w:rPr>
          <w:rFonts w:cs="Arial" w:ascii="Arial" w:hAnsi="Arial"/>
          <w:b/>
        </w:rPr>
        <w:t>3. Administrato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nel is supported by one main administrator who works three days a week and who has a large and focused workload. She is ably assisted by another member of the business support team who has other responsibilities but who has proved to be an excellent asset.</w:t>
      </w:r>
    </w:p>
    <w:p>
      <w:pPr>
        <w:pStyle w:val="Normal"/>
        <w:jc w:val="both"/>
        <w:rPr>
          <w:rFonts w:ascii="Arial" w:hAnsi="Arial" w:cs="Arial"/>
        </w:rPr>
      </w:pPr>
      <w:r>
        <w:rPr>
          <w:rFonts w:cs="Arial" w:ascii="Arial" w:hAnsi="Arial"/>
        </w:rPr>
      </w:r>
    </w:p>
    <w:p>
      <w:pPr>
        <w:pStyle w:val="Normal"/>
        <w:jc w:val="both"/>
        <w:rPr/>
      </w:pPr>
      <w:r>
        <w:rPr>
          <w:rFonts w:cs="Arial" w:ascii="Arial" w:hAnsi="Arial"/>
          <w:b/>
        </w:rPr>
        <w:t>4. Feedback from Attendees at Pane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pplicants/carers and social workers are offered a brief questionnaire after panel and many return these. The majority are very positive, although applicants have commented on the difficulties of car parking, the size of the room where panel meets and the way panel members are seated. The majority find their experience and the questions asked to be fair and helpful, although some have commented on the complexity of the questions. All feedback forms are discussed at the start of panel to see whether any action can be taken to improve practice.</w:t>
      </w:r>
    </w:p>
    <w:p>
      <w:pPr>
        <w:pStyle w:val="Normal"/>
        <w:jc w:val="both"/>
        <w:rPr>
          <w:rFonts w:ascii="Arial" w:hAnsi="Arial" w:cs="Arial"/>
        </w:rPr>
      </w:pPr>
      <w:r>
        <w:rPr>
          <w:rFonts w:cs="Arial" w:ascii="Arial" w:hAnsi="Arial"/>
        </w:rPr>
      </w:r>
    </w:p>
    <w:p>
      <w:pPr>
        <w:pStyle w:val="Normal"/>
        <w:jc w:val="both"/>
        <w:rPr/>
      </w:pPr>
      <w:r>
        <w:rPr>
          <w:rFonts w:cs="Arial" w:ascii="Arial" w:hAnsi="Arial"/>
          <w:b/>
        </w:rPr>
        <w:t>5. Practice Standards and Quality Assuran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anel gives written feedback to presenting social workers, which focuses on both the quality of their written work as well as their verbal presentations. This is led by the chair and over the period under consideration, the good quality of both has been acknowledged. Areas for development are largely around interviews with birth children and use of language, both verbal and in writing. Based on a research project, into language preferred by children and young people whom are looked after, panel is encouraging social workers to change words like “placements” when describing children and young people to “children and young people” and change “respite” to “occasional care” for example. It is felt that these terms are more child focused, and respectfu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t December all panel members met with one of the panel advisers and the panel chair for their annual appraisal. This was an opportunity for members to identify training needs and identify strengths. For some, it was an opportunity to express concerns about their use of the Thinkpad lapto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ining has been offered on several occasions on Thinkpad use and all but one of the panel members are now using the devices with ease. There is still some irritation about the inability to skip between pages and there is real concern about the time it takes to read documentation from a scre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a more positive note, panel’s training day in January was extremely successful and interesting. As well as receiving updates about initiatives within the fostering service, You Tube clips were shown of young people talking about their experience of fostering and of staying put. There was a presentation about the ways allegations are managed and, most significantly, was a presentation by the emotional health and wellbeing team to learn more about childhood developmental trauma. The ways that foster carers can parent therapeutically to help children and young people learn to trust adults was particularly pertinent to panel’s role. Carers need to be resilient if they are to be successful and there was much discussion about how this can be assessed and what it means. </w:t>
      </w:r>
    </w:p>
    <w:p>
      <w:pPr>
        <w:pStyle w:val="Normal"/>
        <w:jc w:val="both"/>
        <w:rPr>
          <w:rFonts w:ascii="Arial" w:hAnsi="Arial" w:cs="Arial"/>
        </w:rPr>
      </w:pPr>
      <w:r>
        <w:rPr>
          <w:rFonts w:cs="Arial" w:ascii="Arial" w:hAnsi="Arial"/>
        </w:rPr>
      </w:r>
    </w:p>
    <w:p>
      <w:pPr>
        <w:pStyle w:val="Normal"/>
        <w:jc w:val="both"/>
        <w:rPr/>
      </w:pPr>
      <w:r>
        <w:rPr>
          <w:rFonts w:cs="Arial" w:ascii="Arial" w:hAnsi="Arial"/>
          <w:b/>
        </w:rPr>
        <w:t>6.  Panel Issu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onnected persons carers are the most challenging to assess as the threshold is below that of mainstream carers. Often family members do not see the relevance of training or are unable to attend because they are caring for birth children, and the child they have offered to care for. Some training is completed with the carers by the supervising social worker, but panel feels that group discussion and activities assist understanding.</w:t>
      </w:r>
    </w:p>
    <w:p>
      <w:pPr>
        <w:pStyle w:val="Normal"/>
        <w:jc w:val="both"/>
        <w:rPr>
          <w:rFonts w:ascii="Arial" w:hAnsi="Arial" w:cs="Arial"/>
        </w:rPr>
      </w:pPr>
      <w:r>
        <w:rPr>
          <w:rFonts w:cs="Arial" w:ascii="Arial" w:hAnsi="Arial"/>
        </w:rPr>
      </w:r>
    </w:p>
    <w:p>
      <w:pPr>
        <w:pStyle w:val="Normal"/>
        <w:jc w:val="both"/>
        <w:rPr/>
      </w:pPr>
      <w:r>
        <w:rPr>
          <w:rFonts w:cs="Arial" w:ascii="Arial" w:hAnsi="Arial"/>
        </w:rPr>
        <w:t>b) Supervision and training for the secondary carer has been discussed on several occasions. Often this carer works outside the home and is not able to attend supervision sessions or training and this has led to some problems in their ability to care for children consistently, therapeutically and in partnership with the main car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The creation of the kinship team has meant that there isn’t always a consistency of approach in the production of assessments and practice. The new team has some excellent social workers who are, owing to panel feedback, now adjusting to procedures and processes used by other teams. For example, applicants are not required to attend panel but should be encouraged; the inclusion of chronologies in assessments; and the presentation of extension requests to panel. This has been aided by the recent attendance of the kinship team manager at quarterly meetings between the fostering service and recruitment team managers as well as the panel chair and one of the panel adviser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 Two issues which exercised panel in this period were the induction of new members and member profiles for applicants and carers who attend panel. Thanks to the panel administrator, the profiles are now finished and being used. Indeed, some applicants have commented in feedback forms on how much they appreciate them. Induction notes have been written by the chair and a panel member; those newly appointed are given these and observe a panel as well as having Thinkpad training before they start sitting. However, It’s an area which still needs work. </w:t>
      </w:r>
    </w:p>
    <w:p>
      <w:pPr>
        <w:pStyle w:val="Normal"/>
        <w:jc w:val="both"/>
        <w:rPr>
          <w:rFonts w:ascii="Arial" w:hAnsi="Arial" w:cs="Arial"/>
        </w:rPr>
      </w:pPr>
      <w:r>
        <w:rPr>
          <w:rFonts w:cs="Arial" w:ascii="Arial" w:hAnsi="Arial"/>
        </w:rPr>
      </w:r>
    </w:p>
    <w:p>
      <w:pPr>
        <w:pStyle w:val="Normal"/>
        <w:jc w:val="both"/>
        <w:rPr/>
      </w:pPr>
      <w:r>
        <w:rPr>
          <w:rFonts w:cs="Arial" w:ascii="Arial" w:hAnsi="Arial"/>
        </w:rPr>
        <w:t>Panel members’ fees are the greatest cause for concern. Research indicates that Somerset pays less than any other authority. Sandwich lunches are no longer provided, panels provide their own coffee, tea, milk and biscuits. It is hoped that appreciation of the work done by panel will be shown in an increase in fees from April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There have been many staff changes recently. There is a new panel adviser for East panel, a new head of service and new social workers. Panel has established a good working relationship with the new adviser and the chair has found the head of service very helpful. However, in the past advisers have had managerial responsibility for fostering so communication between the chair and management was more straight forward.</w:t>
      </w:r>
    </w:p>
    <w:p>
      <w:pPr>
        <w:pStyle w:val="Normal"/>
        <w:jc w:val="both"/>
        <w:rPr>
          <w:rFonts w:ascii="Arial" w:hAnsi="Arial" w:cs="Arial"/>
        </w:rPr>
      </w:pPr>
      <w:r>
        <w:rPr>
          <w:rFonts w:cs="Arial" w:ascii="Arial" w:hAnsi="Arial"/>
        </w:rPr>
      </w:r>
    </w:p>
    <w:p>
      <w:pPr>
        <w:pStyle w:val="Normal"/>
        <w:jc w:val="both"/>
        <w:rPr/>
      </w:pPr>
      <w:r>
        <w:rPr>
          <w:rFonts w:cs="Arial" w:ascii="Arial" w:hAnsi="Arial"/>
        </w:rPr>
        <w:t>f) Ratification of panel minutes is slow as the decision maker has a large workload. The statutory guidance indicates that minutes must be ratified within seven days of receipt of the minutes. This is very rarely the case and can result in applicants waiting for several weeks for a decision.</w:t>
      </w:r>
    </w:p>
    <w:p>
      <w:pPr>
        <w:pStyle w:val="Normal"/>
        <w:jc w:val="both"/>
        <w:rPr>
          <w:rFonts w:ascii="Arial" w:hAnsi="Arial" w:cs="Arial"/>
        </w:rPr>
      </w:pPr>
      <w:r>
        <w:rPr>
          <w:rFonts w:cs="Arial" w:ascii="Arial" w:hAnsi="Arial"/>
        </w:rPr>
      </w:r>
    </w:p>
    <w:p>
      <w:pPr>
        <w:pStyle w:val="Normal"/>
        <w:jc w:val="both"/>
        <w:rPr/>
      </w:pPr>
      <w:r>
        <w:rPr>
          <w:rFonts w:cs="Arial" w:ascii="Arial" w:hAnsi="Arial"/>
          <w:b/>
        </w:rPr>
        <w:t>7. Conclus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anel has the greatest of respect for both foster carers and social workers. All members know that the time given to reading and evaluating information about carers, drafting questions and discussing with colleagues is of paramount importance to ensure that children and young people looked after are given the best possible care by Somerset foster car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dy Wat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anel Chai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vember 2019</w:t>
      </w:r>
    </w:p>
    <w:p>
      <w:pPr>
        <w:pStyle w:val="Normal"/>
        <w:rPr>
          <w:rFonts w:ascii="Arial" w:hAnsi="Arial" w:cs="Arial"/>
          <w:b/>
          <w:b/>
        </w:rPr>
      </w:pPr>
      <w:r>
        <w:rPr>
          <w:rFonts w:cs="Arial" w:ascii="Arial" w:hAnsi="Arial"/>
          <w:b/>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27:00Z</dcterms:created>
  <dc:creator>Judy</dc:creator>
  <dc:description/>
  <cp:keywords/>
  <dc:language>en-US</dc:language>
  <cp:lastModifiedBy>Matthew Randles</cp:lastModifiedBy>
  <dcterms:modified xsi:type="dcterms:W3CDTF">2020-01-14T1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700ADA54D727428FE6262BF47F6CC0</vt:lpwstr>
  </property>
</Properties>
</file>